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04:00Z</dcterms:created>
  <dc:creator>zao stiles</dc:creator>
  <dc:description/>
  <cp:keywords/>
  <dc:language>en-US</dc:language>
  <cp:lastModifiedBy>bil mccoy</cp:lastModifiedBy>
  <cp:lastPrinted>2006-09-22T12:37:00Z</cp:lastPrinted>
  <dcterms:modified xsi:type="dcterms:W3CDTF">2006-10-23T23:01:00Z</dcterms:modified>
  <cp:revision>16</cp:revision>
  <dc:subject/>
  <dc:title>Online Safety Manual for Parents and Families</dc:title>
</cp:coreProperties>
</file>